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ЫЕ ИЗЫСКАНИЯ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СТРО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феро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 1 категории отдела строительной экспертизы и результатов инженерных изысканий ГАУ «Государственная экспертиз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ые изыскания выполняются для подготовки проектной документации, строительства, реконструкции объектов капитального строительства. Градостроительный кодекс не допускает подготовку и реализацию проектной документации без выполнения соответствующих инженерных изысканий /1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е требование связано с необходимостью обеспечения безопасности при последующей эксплуатации объекта капитального строительства, что может быть достигнуто только при том условии, что каждое здание, строение, сооружение возводится или реконструируется с учетом всех особенностей грунта, геологических, гидрометеорологических и други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инженерные изыскания осуществляются в целях обеспечения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архитектурно-строительного проектирования, составления прогнозов взаимодействия объектов капитального строительства с окружающей средой, обоснования их инженерной защиты и безопасных условий жизни на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материалов инженерных изысканий осуществляется разработка предпроектной документации, проектов и рабочей документации строительства зданий и сооружений, включая расширение, реконструкцию, техническое перевооружение, эксплуатацию и ликвидацию объектов, а также рекомендаций для принятия экономически, технически, социально и экологически обоснованных проект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зультаты изысканий являются базисом, лежащим в основе всего комплекса градостроительной деятельности, начиная с этапа обоснования инвестиц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е звенья строительного производства выстроить в виде последовательности (инженерные изыскания → проектирование фундамента и функциональной части здания → строительство объекта → эксплуатация объекта  → реконструкция или ликвидация объекта), то становится очевидным, что инженерные изыскания - это первое, самое непродолжительное по срокам и самое дешевое по стоимости звено. Стоимость данного этапа обычно не превышает 1 % от затрат всего строительного цикла. Однако, это не должно создавать иллюзию их ненужности или малой ва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инженерно-геологических изысканий, проектировщик получает информацию о геологическом строении массива грунтов, о рельефе и гидрографии территории, о гидрогеологических условиях, о составе и свойствах грунтов, о геологических процессах, включая тектонические и техногенные движения массива грунтов, о сейсмичности участка, о карсте, оползнях и других процессах, определяющих условия строительства и эксплуатации зданий. Все это позволяет обоснованно выбрать тип основания и фундамента, размеры здания и максимальные нагрузки на осн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последнее время участились "дешевые", формально выполненные инженерные изыскания, которые не позволяют получить достоверную и качественную информацию об инженерно-геологических условиях площадки строи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женерных изысканий на объектах сейчас в основном решается на тендерной основе. Стоимость работ определяется свободно, что позволяет участвовать и побеждать в конкурсах случайным фирмам, профессионально неподготовленным, но берущимся сделать любую работу за любые деньги, что в итоге сказывается на безопасности строящихся сооруж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лись случаи, когда на участке изысканий обнаруживают не характерные для данного района грунты. Подобное искажение действительных грунтовых условий площадки строительства влечет за собой неправильные строительные решения. </w:t>
      </w:r>
      <w:r>
        <w:rPr>
          <w:rFonts w:cs="Times New Roman" w:ascii="Times New Roman" w:hAnsi="Times New Roman"/>
          <w:sz w:val="28"/>
          <w:szCs w:val="28"/>
        </w:rPr>
        <w:t xml:space="preserve">Недостоверные изыскания могут создать иллюзию "хороших" грунтов, что может привести к катастрофическим последствия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оборот: заниженные показатели свойств грунтов необоснованно увеличивают стоимость строительства в десятки раз, за счет увеличения размеров фундаментов и перерасхода бетона и арматуры. Поэтому решайте сами: </w:t>
      </w:r>
      <w:r>
        <w:rPr>
          <w:rFonts w:cs="Times New Roman" w:ascii="Times New Roman" w:hAnsi="Times New Roman"/>
          <w:color w:val="231F20"/>
          <w:sz w:val="28"/>
          <w:szCs w:val="28"/>
        </w:rPr>
        <w:t>можно ли говорить о выгоде при проведении инженерных изысканий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 никакого контроля на проведение изысканий такими организациями не предусмотрено. Единственный контролирующий орган – это экспертиза. Но экспертиза может проверить только отчет. Причем,.. обнаруженные недостатки на данном этапе уже не так просто исправить. Встречались случаи, когда в ходе экспертизы из-за недобросовестно сделанных изысканий проектировщикам приходилось несколько раз менять тип фунда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работ и соответствие результатов действительности в настоящее время никто не выполняет. Отсутствие контроля и мер пресечения нарушений приводит к тому что складывается ситуация когда компания выполняющая изыскания не несет ответственности за то, что она дела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ребования к инженерным изыскания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абот по инженерным изысканиям, которые оказывают влияние на безопасность объектов капитального строительства, должны выполняться только лицами, имеющими выданные саморегулируемой организацией свидетельства о допуске к таким видам рабо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Градостроительныму кодекс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необходимость выполнения отдельных видов инженерных изысканий, состав, объем и метод их выполнения устанавливаются с учетом требований технических регламентов программой инженерных изысканий, разработанной на основе задания застройщика или заказчика, в зависимости от вида и назначения объектов капитального строительства, их конструктивных особенностей, технической сложности и потенциальной опасности, стадии архитектурно-строительного проектирования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строительства,  а также степени изученности указанных услов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выполнения инженерных изысканий является договор между заказчиком и исполнителем, к которому в обязательном порядке прилагаются техническое задание и программа выполнения инженерных изысканий. /2 /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а основании технического задания определяется состав, объем и методы работ,  призываем заказчиков, проектировщиков и изыскателей работать совместно, больше внимания уделяя его заполнению задания, т.к. от грамотности его составления прямым образом зависит качество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оговора на выполнение инженерных изысканий и приложений к нему подробно регламентируется положениями СНиП 11-02-96 "Инженерные изыскания для строительства" и комментариями к градостроительному кодексу РФ /1,3/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дании не допускается устанавливать состав и объем изыскательских работ, методику и технологию их выполнения. /3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инженерных изысканий, порядок их выполнения, а также состав, форма материалов изысканий устанавливаются Правительством РФ. В настоящее время указанные вопросы регулируются постановлением Правительства РФ N 20 от 19 января 2006 г. "Об инженерных изысканиях" /2/. Однако многие вопросы остались за рамками данного постановления, и планируется принятие нормативных актов по отдельным вопросам, связанным с выполнением инженерных изысканий. В </w:t>
      </w:r>
      <w:r>
        <w:rPr>
          <w:rFonts w:cs="Times New Roman" w:ascii="Times New Roman" w:hAnsi="Times New Roman"/>
          <w:sz w:val="28"/>
          <w:szCs w:val="28"/>
        </w:rPr>
        <w:t>Градостроительном кодек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заложен принцип, устанавливающий, что выполнение инженерных изысканий должно осуществляться в соответствии с требованиями технических регламентов, которые на сегодняшний день пока не приня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при выполнении инженерных изысканий вплоть до принятия соответствующих подзаконных актов по данным вопросам и технических регламентов следует руководствоваться действующими нормативами, в части не противоречащей Федеральному закону N 184-ФЗ "О техническом регулировании" от 27 декабря 2002 г, Градостроительному кодексу Российской Федерации и Постановлению Правительства РФ от 19.01.2006 N 20 «Об инженерных изысканиях для подготовки проектной документации, строительства, реконструкции объектов капит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роительст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инженерных изысканий прежде всего следует руководствоваться указанными СНиП 11-02-96 "Инженерные изыскания для строительства. Основные положения" (приняты постановлением Минстроя России от 29 октября 1996 г. N 18-77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иболее распространенные замеч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инженерно-геологических изысканий выявил следующие наиболее встречающиеся ошиб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производство инженерно-геологических изысканий отступает от требований СНиП 11-02-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материалов по инженерно-геологическим изысканиям не соответствуют требованиям, изложенным в СНиП 11-02-96 "Инженерные изыскания для строительства. Основные положения" и СП 11-105-97 "Инженерно-геологические изыскания для строи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виды исследований не отвечают обязательному приложению «М» и п.7.14, 7.16 СП 11-105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просадочных грунтов не выполняются  требования СП11-105-97 ч.I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одуля деформации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е учитываются требования п.п. 5.3.1-5.3.17 СП 50-101-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геологических выработок отступает от требований   п.8.3, 8.4 СП 11-105-97. Часть здания не попадает в зону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а не учитывает требований ГОСТ21.101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исполнителей на замечания экспертов носят формальный характер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корректирующих записок следует учитывать требования требованиям раздела 7 ГОСТ Р 21.1101-2009 «Основные требования к проектной и рабочей документации». Ответы должны быть раскрытыми, с подробным описанием внесенных изменений и ссылкой на конкретные лист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следования зданий и сооруж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ного вопросов возникает в сфере обследований зданий и сооруж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зданий и грунтов оснований существующих фундаментов – это специальный вид инженерных изысканий, который согласно ст.4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достроительному кодексу</w:t>
      </w:r>
      <w:r>
        <w:rPr>
          <w:rFonts w:cs="Times New Roman" w:ascii="Times New Roman" w:hAnsi="Times New Roman"/>
          <w:sz w:val="28"/>
          <w:szCs w:val="28"/>
        </w:rPr>
        <w:t xml:space="preserve"> РФ также подлежит государственной экспертизе /2/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является обязательным при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личать реконструкцию от капитального ремон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конструкцией здания понимается комплекс строительных работ и мероприятий, связанных с изменением основных технико-экономических показателей (нагрузок, планировки помещений, строительного объема и общей площади здания, инженерной оснащен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питальный ремонт здания — это комплекс строительных мероприятий по устранению физического и морального износа, не предусматривающих изменение основных технико-экономических показателей з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на обследование следует четко определять вид обследования – визуальный или инструментальны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следование выявляет дефекты и повреждения по внешним признакам. При инструментальном - проводятся испытания материалов, проводится анализ причин появления дефектов, выполняются поверочные расчеты и т.д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едко по результатам только визуального обследования делается заключение о состоянии конструкций. Например, при повреждении штукатурного слоя и декоративного карниза, а делается вывод о снижении несущей способности стены в целом. При этом не выполняются инструментальные обследования и поверочные расчеты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бывает, что всего лишь по одному шурфу определяется конструкция и техническое состояние фундаментов всего здания, причем характеристики грунтов основания не исследуются вовсе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следует отметить, что назрела острая необходимость повышения качества выполнения инженерных изысканий, для чего требуется разработка четкой нормативной базы, системы контроля качества, урегулирование цен и сроков выполнения инженерных изысканий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саморегулирования требует доработки и усовершенствования в направлении выработки требований к членам саморегулируемых организаций, сглаживанию недоработок и недочетов в законе, налаживанию системы контроля деятельности и механизмов ответственност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в качестве рекомендации призываем заказчиков при выборе организаций для выполнения изысканий и обследования объектов не гнаться за дешевизной, так как сэкономленные на данном этапе средства могут просто оказаться закопанными в землю, либо пойти на дальнейшее устранение неблагоприятных последствий и возмещение ущерба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ледует привлекать зарекомендованные организации, обращая особое внимание на профессионализм и компетентность исполнителей, а также на оснащение материально-технической и инструментальной базой. Особенно это важно для обоснования проектирования и реконструкции социально-значимых зданий и сооружений, таких как школы, детские сады, физкультурно-оздоровительных комплексов и другие заведения с массовым скоплением людей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адостроительный кодекс Российской Федерации (с комментарием) (с изменениями на 29 ноября 2010 года)». Федеральный закон от 29.12.2004 N 191-Ф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19.01.2006 N 20 «Об инженерных изысканиях для подготовки проектной документации, строительства, реконструкции объектов капитального строительства (с изменениями на 22 апреля 2009 год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П 11-02-96 "Инженерные изыскания для строительства. Основные положения", утвержденный Постановлением Минстроя России от 29.10.1996 N 18-77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6:00Z</dcterms:created>
  <dc:creator>Алферова</dc:creator>
  <dc:description/>
  <cp:keywords/>
  <dc:language>en-US</dc:language>
  <cp:lastModifiedBy>Алферова</cp:lastModifiedBy>
  <cp:lastPrinted>2011-02-15T10:05:00Z</cp:lastPrinted>
  <dcterms:modified xsi:type="dcterms:W3CDTF">2011-02-15T12:26:00Z</dcterms:modified>
  <cp:revision>3</cp:revision>
  <dc:subject/>
  <dc:title/>
</cp:coreProperties>
</file>